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31"/>
              </w:rPr>
              <w:t>SOLICITAÇÃO DE AUXÍLIO À CPG/IPEN PARA PUBLICAÇÃO DE ARTIGOS CIENTÍFICO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946785" cy="63246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943610" cy="6280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4356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9.5pt;width:74.25pt;height:49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</w:rPr>
      </w:pPr>
      <w:r>
        <w:rPr>
          <w:rFonts w:eastAsia="Arial"/>
          <w:b/>
          <w:bCs/>
          <w:i/>
          <w:iCs/>
          <w:sz w:val="27"/>
        </w:rPr>
        <w:t xml:space="preserve"> </w:t>
      </w:r>
      <w:r>
        <w:rPr>
          <w:b/>
          <w:bCs/>
          <w:i/>
          <w:iCs/>
          <w:sz w:val="27"/>
        </w:rPr>
        <w:t>AUTORIZAÇÃO DA CPG: (Não preenche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197"/>
        <w:gridCol w:w="3473"/>
      </w:tblGrid>
      <w:tr>
        <w:trPr>
          <w:trHeight w:val="783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Total Concedid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</w:rPr>
              <w:t>R$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Total Concedid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</w:rPr>
              <w:t>US$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a da Autorização:</w:t>
            </w:r>
          </w:p>
          <w:p>
            <w:pPr>
              <w:pStyle w:val="Normal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____ /____ /_____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ubrica da CPG/IPEN:</w:t>
            </w:r>
          </w:p>
        </w:tc>
      </w:tr>
      <w:tr>
        <w:trPr>
          <w:trHeight w:val="783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n</w:t>
            </w:r>
            <w:r>
              <w:rPr>
                <w:rFonts w:cs="Arial"/>
                <w:caps/>
                <w:sz w:val="20"/>
              </w:rPr>
              <w:t>°</w:t>
            </w:r>
            <w:r>
              <w:rPr>
                <w:caps/>
                <w:sz w:val="20"/>
              </w:rPr>
              <w:t xml:space="preserve"> DO RECIB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ONVERSÃO EM R$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n</w:t>
            </w:r>
            <w:r>
              <w:rPr>
                <w:rFonts w:cs="Arial"/>
                <w:caps/>
                <w:sz w:val="20"/>
              </w:rPr>
              <w:t>°</w:t>
            </w:r>
            <w:r>
              <w:rPr>
                <w:caps/>
                <w:sz w:val="20"/>
              </w:rPr>
              <w:t xml:space="preserve"> cHEQUE</w:t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aps/>
                <w:sz w:val="21"/>
              </w:rPr>
            </w:pPr>
            <w:r>
              <w:rPr>
                <w:caps/>
                <w:sz w:val="21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40" w:after="0"/>
        <w:rPr/>
      </w:pPr>
      <w:r>
        <w:rPr>
          <w:b/>
          <w:i/>
          <w:caps/>
          <w:sz w:val="27"/>
        </w:rPr>
        <w:t>Dados do solicitante</w:t>
      </w:r>
      <w:r>
        <w:rPr/>
        <w:t>: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2835"/>
      </w:tblGrid>
      <w:tr>
        <w:trPr>
          <w:cantSplit w:val="true"/>
        </w:trPr>
        <w:tc>
          <w:tcPr>
            <w:tcW w:w="7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Solicit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CPF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 xml:space="preserve">Nº US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bookmarkStart w:id="0" w:name="Texto22"/>
            <w:bookmarkEnd w:id="0"/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Vínculo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" w:name="__Fieldmark__5_2089772123"/>
            <w:bookmarkStart w:id="2" w:name="__Fieldmark__5_2089772123"/>
            <w:bookmarkEnd w:id="2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Docente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" w:name="__Fieldmark__6_2089772123"/>
            <w:bookmarkStart w:id="4" w:name="__Fieldmark__6_2089772123"/>
            <w:bookmarkEnd w:id="4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Aluno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5" w:name="__Fieldmark__7_2089772123"/>
            <w:bookmarkStart w:id="6" w:name="__Fieldmark__7_2089772123"/>
            <w:bookmarkEnd w:id="6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Servidor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" w:name="__Fieldmark__8_2089772123"/>
            <w:bookmarkStart w:id="8" w:name="__Fieldmark__8_2089772123"/>
            <w:bookmarkEnd w:id="8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Bolsista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9" w:name="__Fieldmark__9_2089772123"/>
            <w:bookmarkStart w:id="10" w:name="__Fieldmark__9_2089772123"/>
            <w:bookmarkEnd w:id="10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Outr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Agência financiadora (se bolsista)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1" w:name="__Fieldmark__11_2089772123"/>
            <w:bookmarkStart w:id="12" w:name="__Fieldmark__11_2089772123"/>
            <w:bookmarkEnd w:id="12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CNPq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3" w:name="__Fieldmark__12_2089772123"/>
            <w:bookmarkStart w:id="14" w:name="__Fieldmark__12_2089772123"/>
            <w:bookmarkEnd w:id="14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CAP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5" w:name="__Fieldmark__13_2089772123"/>
            <w:bookmarkStart w:id="16" w:name="__Fieldmark__13_2089772123"/>
            <w:bookmarkEnd w:id="16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FAPESP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7" w:name="__Fieldmark__14_2089772123"/>
            <w:bookmarkStart w:id="18" w:name="__Fieldmark__14_2089772123"/>
            <w:bookmarkEnd w:id="18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Outr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</w:rPr>
              <w:t xml:space="preserve">Se aluno(a), indique o nível: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9" w:name="__Fieldmark__16_2089772123"/>
            <w:bookmarkStart w:id="20" w:name="__Fieldmark__16_2089772123"/>
            <w:bookmarkEnd w:id="20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Mestrado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1" w:name="__Fieldmark__17_2089772123"/>
            <w:bookmarkStart w:id="22" w:name="__Fieldmark__17_2089772123"/>
            <w:bookmarkEnd w:id="22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Doutorado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Nome do Orientado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b/>
          <w:b/>
          <w:i/>
          <w:i/>
          <w:caps/>
          <w:sz w:val="10"/>
        </w:rPr>
      </w:pPr>
      <w:r>
        <w:rPr>
          <w:b/>
          <w:i/>
          <w:caps/>
          <w:sz w:val="10"/>
        </w:rPr>
      </w:r>
    </w:p>
    <w:p>
      <w:pPr>
        <w:pStyle w:val="Normal"/>
        <w:spacing w:before="20" w:after="0"/>
        <w:rPr/>
      </w:pPr>
      <w:r>
        <w:rPr>
          <w:b/>
          <w:i/>
          <w:caps/>
          <w:sz w:val="27"/>
        </w:rPr>
        <w:t>Dados da PUBLICAÇÃO</w:t>
      </w:r>
      <w:r>
        <w:rPr/>
        <w:t>: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9"/>
        <w:gridCol w:w="1950"/>
        <w:gridCol w:w="3260"/>
      </w:tblGrid>
      <w:tr>
        <w:trPr/>
        <w:tc>
          <w:tcPr>
            <w:tcW w:w="10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Título do trabalh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5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Revis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1"/>
              </w:rPr>
              <w:t xml:space="preserve">DOI da publ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ISS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 xml:space="preserve">Fator de impact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Autores – Instituiçã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Quantidade de autor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 xml:space="preserve">Quantidade autores IPEN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b/>
          <w:b/>
          <w:i/>
          <w:i/>
          <w:caps/>
          <w:sz w:val="10"/>
        </w:rPr>
      </w:pPr>
      <w:r>
        <w:rPr>
          <w:b/>
          <w:i/>
          <w:caps/>
          <w:sz w:val="10"/>
        </w:rPr>
      </w:r>
    </w:p>
    <w:p>
      <w:pPr>
        <w:pStyle w:val="Normal"/>
        <w:spacing w:before="20" w:after="0"/>
        <w:rPr>
          <w:b/>
          <w:b/>
          <w:i/>
          <w:i/>
          <w:caps/>
          <w:sz w:val="27"/>
        </w:rPr>
      </w:pPr>
      <w:r>
        <w:rPr>
          <w:b/>
          <w:i/>
          <w:caps/>
          <w:sz w:val="27"/>
        </w:rPr>
        <w:t xml:space="preserve">Auxílio Solicitado: </w:t>
      </w:r>
      <w:r>
        <w:rPr>
          <w:b/>
          <w:bCs/>
          <w:i/>
          <w:caps/>
          <w:sz w:val="27"/>
        </w:rPr>
        <w:t>(Indique os valores e a moeda: R$ ou US$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 xml:space="preserve">Valor solicitad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ERMO DE COMPROMISSO: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67" w:hRule="atLeast"/>
          <w:cantSplit w:val="true"/>
        </w:trPr>
        <w:tc>
          <w:tcPr>
            <w:tcW w:w="10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laro que não recebi auxílio de outra Instituição para a mesma finalidade e assumo o compromisso de entregar na Secretaria da Gerência de Ensino cópia do pagamento da publicação e do aceite.</w:t>
            </w:r>
          </w:p>
        </w:tc>
      </w:tr>
      <w:tr>
        <w:trPr>
          <w:trHeight w:val="1104" w:hRule="atLeast"/>
        </w:trPr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Data:                         Assinatura do Solicitante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spacing w:before="0" w:after="60"/>
              <w:rPr>
                <w:sz w:val="23"/>
              </w:rPr>
            </w:pPr>
            <w:r>
              <w:rPr>
                <w:sz w:val="23"/>
              </w:rPr>
              <w:t>___/ ___/ ___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Data:                         Assinatura do Orientador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spacing w:before="0" w:after="40"/>
              <w:rPr>
                <w:sz w:val="23"/>
              </w:rPr>
            </w:pPr>
            <w:r>
              <w:rPr>
                <w:sz w:val="23"/>
              </w:rPr>
              <w:t>___/ ___/ ___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caps/>
          <w:sz w:val="23"/>
          <w:u w:val="single"/>
        </w:rPr>
        <w:t>Importante</w:t>
      </w:r>
      <w:r>
        <w:rPr>
          <w:b/>
          <w:sz w:val="23"/>
        </w:rPr>
        <w:t>:</w:t>
      </w:r>
    </w:p>
    <w:p>
      <w:pPr>
        <w:pStyle w:val="Normal"/>
        <w:rPr>
          <w:sz w:val="23"/>
        </w:rPr>
      </w:pPr>
      <w:r>
        <w:rPr>
          <w:sz w:val="23"/>
        </w:rPr>
        <w:t xml:space="preserve">Publicação somente de trabalho completo. </w:t>
      </w:r>
      <w:r>
        <w:rPr>
          <w:b/>
          <w:sz w:val="23"/>
        </w:rPr>
        <w:t xml:space="preserve">A CPG </w:t>
      </w:r>
      <w:r>
        <w:rPr>
          <w:b/>
          <w:sz w:val="23"/>
          <w:u w:val="single"/>
        </w:rPr>
        <w:t>não</w:t>
      </w:r>
      <w:r>
        <w:rPr>
          <w:b/>
          <w:sz w:val="23"/>
        </w:rPr>
        <w:t xml:space="preserve"> apóia Resumos</w:t>
      </w: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  <w:t>Documentação incompleta não será avaliada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caps/>
          <w:sz w:val="23"/>
          <w:u w:val="single"/>
        </w:rPr>
        <w:t>Para avaliação</w:t>
      </w:r>
      <w:r>
        <w:rPr>
          <w:b/>
          <w:sz w:val="23"/>
        </w:rPr>
        <w:t>:</w:t>
      </w:r>
    </w:p>
    <w:p>
      <w:pPr>
        <w:pStyle w:val="Normal"/>
        <w:rPr/>
      </w:pPr>
      <w:r>
        <w:rPr>
          <w:sz w:val="23"/>
        </w:rPr>
        <w:t>1. Cópia do artigo completo a ser publicado;</w:t>
      </w:r>
    </w:p>
    <w:p>
      <w:pPr>
        <w:pStyle w:val="Normal"/>
        <w:rPr>
          <w:sz w:val="23"/>
        </w:rPr>
      </w:pPr>
      <w:r>
        <w:rPr>
          <w:sz w:val="23"/>
        </w:rPr>
        <w:t>2. Comprovante de aceitação do trabalho a ser apresentad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sectPr>
      <w:type w:val="nextPage"/>
      <w:pgSz w:w="11906" w:h="16838"/>
      <w:pgMar w:left="992" w:right="90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rmal1">
    <w:name w:val="normal1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3:00Z</dcterms:created>
  <dc:creator>Fernando J. F. Moreira</dc:creator>
  <dc:description/>
  <cp:keywords/>
  <dc:language>en-US</dc:language>
  <cp:lastModifiedBy>Calil Mohamed Farra Filho</cp:lastModifiedBy>
  <cp:lastPrinted>2006-09-26T11:36:00Z</cp:lastPrinted>
  <dcterms:modified xsi:type="dcterms:W3CDTF">2010-04-23T13:27:00Z</dcterms:modified>
  <cp:revision>3</cp:revision>
  <dc:subject/>
  <dc:title/>
</cp:coreProperties>
</file>